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ourier New" w:hAnsi="Courier New" w:cs="Courier New"/>
          <w:sz w:val="20"/>
          <w:szCs w:val="20"/>
        </w:rPr>
      </w:pPr>
      <w:r>
        <w:rPr>
          <w:rFonts w:cs="Courier New" w:ascii="Courier New" w:hAnsi="Courier New"/>
          <w:color w:val="0000FF"/>
          <w:sz w:val="27"/>
          <w:szCs w:val="27"/>
        </w:rPr>
        <w:t>ОСНОВЫ РАЦИОНАЛЬНОГО ПИТАНИЯ</w:t>
      </w:r>
    </w:p>
    <w:p>
      <w:pPr>
        <w:pStyle w:val="Web"/>
        <w:rPr>
          <w:rFonts w:ascii="Courier New" w:hAnsi="Courier New" w:cs="Courier New"/>
          <w:sz w:val="20"/>
          <w:szCs w:val="20"/>
        </w:rPr>
      </w:pPr>
      <w:r>
        <w:rPr>
          <w:rFonts w:cs="Courier New" w:ascii="Courier New" w:hAnsi="Courier New"/>
          <w:sz w:val="20"/>
          <w:szCs w:val="20"/>
        </w:rPr>
        <w:t>... Нормальная и полезная еда есть еда с аппетитом, еда с испытывае-</w:t>
        <w:br/>
        <w:t>мым наслаждением.</w:t>
        <w:br/>
        <w:t>                         Акад. И. П. ПАВЛОВ.</w:t>
      </w:r>
    </w:p>
    <w:p>
      <w:pPr>
        <w:pStyle w:val="Web"/>
        <w:rPr>
          <w:rFonts w:ascii="Courier New" w:hAnsi="Courier New" w:cs="Courier New"/>
          <w:sz w:val="20"/>
          <w:szCs w:val="20"/>
        </w:rPr>
      </w:pPr>
      <w:r>
        <w:rPr>
          <w:rFonts w:cs="Courier New" w:ascii="Courier New" w:hAnsi="Courier New"/>
          <w:sz w:val="20"/>
          <w:szCs w:val="20"/>
        </w:rPr>
        <w:br/>
        <w:t>Великий русский ученый И. П. Павлов в своих</w:t>
        <w:br/>
        <w:t>замечательных трудах указывал, что организм животных и человека</w:t>
        <w:br/>
        <w:t>находится в тесной взаимосвязи с внешней средой, непрерывно воздействующей на центральную нервную систему.</w:t>
        <w:br/>
        <w:t>Одним из важнейших факторов внешней среды является пища, которая переходит во внутреннюю среду организма и участвует во всех жизненных процессах. Пища оказывает влияние на состояние центральной и периферической нервной системы, а через нее и на весь организм. Для правильной организации питания необходимо определить значение для человека отдельных пищевых веществ и отчетливо представлять себе потребность в них в зависимости от возраста, профессии, климата и социально-бытовых условий. Как известно, белки составляют основу жизни, так как каждая живая клетка, каждая ткань организма состоит главным образом из белка. Поэтому непрерывное поступление белка совершенно необходимо для роста и восстановления тканей, а также для образования новых клеток. По своему значению белки, входящие в состав пищевых продуктов, не одинаковы. Одни из них близки по своему построению и химическому составу к белкам человеческого тела, т. е. содержат все составные части (аминокислоты), необходимые для построения этих белков; другие - значительно отличаются от них и поэтому являются менее ценными. К белкам, обладающим высокой пищевой ценностью, относятся белки мяса, рыбы, молока, яиц, а также белки некоторых овощей. Так, полноценные белки содержатся в картофеле, капусте.</w:t>
      </w:r>
    </w:p>
    <w:p>
      <w:pPr>
        <w:pStyle w:val="Web"/>
        <w:rPr>
          <w:rFonts w:ascii="Courier New" w:hAnsi="Courier New" w:cs="Courier New"/>
          <w:sz w:val="20"/>
          <w:szCs w:val="20"/>
        </w:rPr>
      </w:pPr>
      <w:r>
        <w:rPr>
          <w:rFonts w:cs="Courier New" w:ascii="Courier New" w:hAnsi="Courier New"/>
          <w:sz w:val="20"/>
          <w:szCs w:val="20"/>
        </w:rPr>
        <w:t>Что касается круп, то ценность их белка также не одинакова. По аминокислотному составу к более ценным следует отнести белки овсяной крупы, риса, гречневой крупы; пшено, манная, перловая крупа содержат белки, отличающиеся относительно меньшей питательностью. Эти крупы могут быть обогащены недостающими составными частями (аминокислотами) за счет других пищевых продуктов, богатых такими веществами. Так, пищевая ценность пшена может быть увеличена за счет аминокислот, содержащихся в мясе, молоке, а также в различных овощах. Жиры и углеводы являются главными источниками энергии и определяют, в основном, калорийность пищи. Кроме того, углеводы и жиры выполняют защитные функции в отношении белка, так как при достаточном содержании их в организме разрушается меньше белка, чем при недостатке этих веществ.В организме животных и человека жиры могут откладываться не только при избытке их в питании, но и тогда, когда в пищу входит достаточное или избыточное количество углеводов. Следовательно, жиры в организме строятся не только из самого жира, но и из углеводов, а также из белка. Животные жиры считаются более полноценными, чем растительные, так как большинство животных жиров является носителем особых витаминов. Наиболее полезны для человека жиры молочные, как, например, сливочное и топленое масло, жиры сливок, сметаны. Но и другие жиры, в том числе маргарин и растительное масло, являются ценными пищевыми продуктами, так как обладают высокой калорийностью и хорошей усвояемостью. Углеводами особенно богаты продукты растительного происхождения: крупы, овощи, фрукты. Из животных продуктов некоторое количество углеводов содержится в молоке (в виде молочного сахара). Углеводы могут содержаться в продуктах в виде крахмала или в виде различных сахаров; и те и другие углеводы хорошо усваиваются в организме человека; разница между ними состоит в том, что сахар растворяется в воде и быстро всасывается в кровь, крахмал же под действием пищеварительных соков подвергается расщеплению и поступает в кровь постепенно.В особых условиях, как, например, при явлениях сердечной слабости, при сильном умственном или физическом утомлении, требуется быстро ввести в организм углеводы; в этом случае необходим сахар, который в виде глюкозы вводится иногда даже непосредственно в кровь (через вену). При нормальном же состоянии организма основное количество углеводов поступает в пищу в виде крахмала и только небольшая часть (60-100 г в день) в виде сахара.Кроме белков, жиров и углеводов к пищевым веществам относятся также витамины и минеральные соли.</w:t>
        <w:br/>
        <w:t xml:space="preserve">Витамины делятся на группы по их растворимости: витамин C и витамины группы B относятся к растворимым в воде, витамины A, D и E растворяются в жирах и называются липовитаминами. Витамины нередко называют дополнительным фактором питания. Это название не соответствует действительному значению витаминов: они являются элементами пищи, столь же необходимыми, как и все другие вещества, входящие в состав человеческого тела. Известно, что при отсутствии в пище того или иного витамина наблюдаются весьма серьезные нарушения деятельности различных органов и всего организма в целом. Такие нарушения - авитаминозы - для отдельных витаминов выражаются в определенных типичных явлениях. Гораздо труднее распознать и определить гиповитаминозы, т.е. такие нарушения, которые наблюдаются не при полном отсутствии, а при недостатке того или иного витамина в пище. </w:t>
      </w:r>
    </w:p>
    <w:p>
      <w:pPr>
        <w:pStyle w:val="Web"/>
        <w:rPr>
          <w:rFonts w:ascii="Courier New" w:hAnsi="Courier New" w:cs="Courier New"/>
          <w:sz w:val="20"/>
          <w:szCs w:val="20"/>
        </w:rPr>
      </w:pPr>
      <w:r>
        <w:rPr>
          <w:rFonts w:cs="Courier New" w:ascii="Courier New" w:hAnsi="Courier New"/>
          <w:sz w:val="20"/>
          <w:szCs w:val="20"/>
        </w:rPr>
        <w:t xml:space="preserve">При изучении физиологического значения витаминов становится ясным, что роль их значительно сложнее, нежели предупреждение того или иного авитаминоза. Все витамины в своем влиянии на организм человека находятся в зависимости один от другого. Поэтому недостаток одного из них может нарушить использование других. Витамин C, или аскорбиновая кислота, необходим для правильного роста и развития молодого организма, он повышает выносливость и усиливает сопротивляемость инфекционным заболеваниям, сопротивляемость воздействию внешней среды, как-то: низкой и высокой температуры, низкого и высокого барометрического давления, и т.п.Недостаток в пище этого витамина вызывает у человека ряд болезненных явлений: быструю утомляемость, сонливость, головокружение, раздражительность, сердцебиение; заметно понижается трудоспособность. </w:t>
      </w:r>
    </w:p>
    <w:p>
      <w:pPr>
        <w:pStyle w:val="Web"/>
        <w:rPr>
          <w:rFonts w:ascii="Courier New" w:hAnsi="Courier New" w:cs="Courier New"/>
          <w:sz w:val="20"/>
          <w:szCs w:val="20"/>
        </w:rPr>
      </w:pPr>
      <w:r>
        <w:rPr>
          <w:rFonts w:cs="Courier New" w:ascii="Courier New" w:hAnsi="Courier New"/>
          <w:sz w:val="20"/>
          <w:szCs w:val="20"/>
        </w:rPr>
        <w:t>Источником витамина C служат фрукты, ягоды, свежие овощи, особенно картофель, капуста, редька, редис, репа, зеленый лук, шпинат, салат, щавель. Из плодов наиболее богаты витамином C лимоны, апельсины, мандарины, антоновские яблоки, а из ягод - черная смородина, крыжовник, клубника, ежевика, морошка и др. В клюкве, особенно лежалой, содержание витамина С незначительно. Исключительно богаты витамином С плоды шиповника, из которых обычно и готовят витаминные концентраты и препараты. Во время приготовления пищи витамин C в овощах и фруктах легко разрушается, особенно при постепенном повышении температуры и при окислении от воздействия кислорода воздуха. Соприкосновение с железом и медью усиливает разрушение витамина C. Для уменьшения потерь витамина C следует соблюдать следующие правила:</w:t>
      </w:r>
    </w:p>
    <w:p>
      <w:pPr>
        <w:pStyle w:val="Web"/>
        <w:rPr>
          <w:rFonts w:ascii="Courier New" w:hAnsi="Courier New" w:cs="Courier New"/>
          <w:sz w:val="20"/>
          <w:szCs w:val="20"/>
        </w:rPr>
      </w:pPr>
      <w:r>
        <w:rPr>
          <w:rFonts w:cs="Courier New" w:ascii="Courier New" w:hAnsi="Courier New"/>
          <w:sz w:val="20"/>
          <w:szCs w:val="20"/>
        </w:rPr>
        <w:t>1) не хранить очищенный и нарезанный картофель длительное время доварки в воде;</w:t>
      </w:r>
    </w:p>
    <w:p>
      <w:pPr>
        <w:pStyle w:val="Web"/>
        <w:rPr>
          <w:rFonts w:ascii="Courier New" w:hAnsi="Courier New" w:cs="Courier New"/>
          <w:sz w:val="20"/>
          <w:szCs w:val="20"/>
        </w:rPr>
      </w:pPr>
      <w:r>
        <w:rPr>
          <w:rFonts w:cs="Courier New" w:ascii="Courier New" w:hAnsi="Courier New"/>
          <w:sz w:val="20"/>
          <w:szCs w:val="20"/>
        </w:rPr>
        <w:t>2) не пользоваться для варки посудой, плохо луженой или с поврежденной эмалью; варить пищу в кастрюле при закрытой крышке и не оставлять готовый суп открытым;</w:t>
      </w:r>
    </w:p>
    <w:p>
      <w:pPr>
        <w:pStyle w:val="Web"/>
        <w:rPr>
          <w:rFonts w:ascii="Courier New" w:hAnsi="Courier New" w:cs="Courier New"/>
          <w:sz w:val="20"/>
          <w:szCs w:val="20"/>
        </w:rPr>
      </w:pPr>
      <w:r>
        <w:rPr>
          <w:rFonts w:cs="Courier New" w:ascii="Courier New" w:hAnsi="Courier New"/>
          <w:sz w:val="20"/>
          <w:szCs w:val="20"/>
        </w:rPr>
        <w:t>3) закладывать овощи для варки в кипящую воду (небольшими порциями, чтобы кипение не прерывалось), не допуская, однако, слишком бурного кипения, а также переваривания овощей; не оставлять готовые блюда длительное время на горячей плите и в теплом помещении;</w:t>
      </w:r>
    </w:p>
    <w:p>
      <w:pPr>
        <w:pStyle w:val="Web"/>
        <w:rPr>
          <w:rFonts w:ascii="Courier New" w:hAnsi="Courier New" w:cs="Courier New"/>
          <w:sz w:val="20"/>
          <w:szCs w:val="20"/>
        </w:rPr>
      </w:pPr>
      <w:r>
        <w:rPr>
          <w:rFonts w:cs="Courier New" w:ascii="Courier New" w:hAnsi="Courier New"/>
          <w:sz w:val="20"/>
          <w:szCs w:val="20"/>
        </w:rPr>
        <w:t>4) при измельчении картофеля для пюре, котлет и запеканок не пользоваться мясорубкой или металлическим ситом; рекомендуется применять деревянный пестик или ложку, волосяное сито;</w:t>
      </w:r>
    </w:p>
    <w:p>
      <w:pPr>
        <w:pStyle w:val="Web"/>
        <w:rPr>
          <w:rFonts w:ascii="Courier New" w:hAnsi="Courier New" w:cs="Courier New"/>
          <w:sz w:val="20"/>
          <w:szCs w:val="20"/>
        </w:rPr>
      </w:pPr>
      <w:r>
        <w:rPr>
          <w:rFonts w:cs="Courier New" w:ascii="Courier New" w:hAnsi="Courier New"/>
          <w:sz w:val="20"/>
          <w:szCs w:val="20"/>
        </w:rPr>
        <w:t>5) не хранить долго сваренные для винегрета или салата овощи, особенно в очищенном виде;</w:t>
      </w:r>
    </w:p>
    <w:p>
      <w:pPr>
        <w:pStyle w:val="Web"/>
        <w:rPr>
          <w:rFonts w:ascii="Courier New" w:hAnsi="Courier New" w:cs="Courier New"/>
          <w:sz w:val="20"/>
          <w:szCs w:val="20"/>
        </w:rPr>
      </w:pPr>
      <w:r>
        <w:rPr>
          <w:rFonts w:cs="Courier New" w:ascii="Courier New" w:hAnsi="Courier New"/>
          <w:sz w:val="20"/>
          <w:szCs w:val="20"/>
        </w:rPr>
        <w:t>6) готовить овощные супы и вторые блюда с таким расчетом, чтобы с момента готовности до подачи на стол проходило не более 1 - 1,5 часа.</w:t>
      </w:r>
    </w:p>
    <w:p>
      <w:pPr>
        <w:pStyle w:val="Web"/>
        <w:rPr>
          <w:rFonts w:ascii="Courier New" w:hAnsi="Courier New" w:cs="Courier New"/>
          <w:sz w:val="20"/>
          <w:szCs w:val="20"/>
        </w:rPr>
      </w:pPr>
      <w:r>
        <w:rPr>
          <w:rFonts w:cs="Courier New" w:ascii="Courier New" w:hAnsi="Courier New"/>
          <w:sz w:val="20"/>
          <w:szCs w:val="20"/>
        </w:rPr>
        <w:t>Из витаминов группы B наиболее хорошо изучены витамин B1, никотиновая кислота (или витамин РР) и рибофлавин (витамин В2). Витамин В1 называют также аневрином, тиамином. При его отсутствии человек страдает поражением кровеносной и нервной системы. Недостаток его нарушает нормальную деятельность нервно-мышечного аппарата и желудочно-кишечного тракта. Витамин В1 растворим в воде, устойчив к окислению и нагреванию. Лучшим источником этого витамина служат дрожжи, ржаной хлеб,пшеничный хлеб из муки простого помола; он содержится также в мясе, молоке, крупе, бобовых, орехах и разнообразной зелени. Никотиновая кислота (витамин РР) предохраняет организм от пеллагры - авитаминоза, при котором поражается целый ряд систем организма: кожа, органы пищеварения, нервная система. Никотиновая кислота содержится в дрожжах, черном хлебе, печенке, мясе, сельди, молоке, капусте, томатах и других продуктах. Что касается рибофлавина (витамин B2), то он имеет огромное значение для нормальной работы желудочно-кишечного тракта, а также, совместно с витамином A, для органов зрения. Недостаток этого витамина в пище вызывает общее расстройство организма. Рибофлавин содержится в тех же продуктах, что и никотиновая кислота.</w:t>
      </w:r>
    </w:p>
    <w:p>
      <w:pPr>
        <w:pStyle w:val="Web"/>
        <w:rPr>
          <w:rFonts w:ascii="Courier New" w:hAnsi="Courier New" w:cs="Courier New"/>
          <w:sz w:val="20"/>
          <w:szCs w:val="20"/>
        </w:rPr>
      </w:pPr>
      <w:r>
        <w:rPr>
          <w:rFonts w:cs="Courier New" w:ascii="Courier New" w:hAnsi="Courier New"/>
          <w:sz w:val="20"/>
          <w:szCs w:val="20"/>
        </w:rPr>
        <w:t xml:space="preserve">Витамин A относится к группе витаминов, растворимых в жирах. Он имеет огромное значение для организма человека, особенно в период роста, и способствует правильному развитию костной системы, вследствие чего его часто называют витамином роста. При его недостатке развивается также "куриная слепота", выражающаяся в том, что человек утрачивает зрение при сумеречном освещении. При полном лишении витамина A органы зрения страдают уже значительно больше: поражается роговая оболочка глаза и, при длительном отсутствии витамина A, развивается ксерофтальмия, приводящая к полной слепоте, если во-время не принять соответствующих мер. Витамин A предохраняет от поражения также и слизистую оболочку дыхательных путей и органов пищеварения. Витамин A содержится в сливочном масле, в цельном молоке, в яичном желтке, в печени животных (особенно в печени рыб). Морковь, шпинат, салат, щавель, разнообразная зелень, как культурная, так и дикорастущая, а также плоды шиповника богаты особым веществом - каротином, который в человеческом организме (в печени) превращается в витамин A. Витамин D чрезвычайно важен для детей, но и для взрослых он совершенно необходим, особенно в тех случаях, когда человек лишен нормального солнечного облучения. Так, несомненно, что при работе в шахтах, при пребывании в условиях длительной ночи (на севере) потребность в этом витамине возрастает (подробнее о значении витамина D см. стр. 328 в разделе "Пища ребенка"). Витамин E, витамин размножения, широко распространен в природе, так как содержится не только в продуктах животного происхождения, но и во многих растительных продуктах, особенно в зелени.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AB3C3C"/>
      <w:sz w:val="23"/>
      <w:szCs w:val="23"/>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EC7600"/>
      <w:sz w:val="18"/>
      <w:szCs w:val="18"/>
      <w:u w:val="none"/>
      <w:shd w:fill="auto" w:val="clear"/>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5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1:00Z</dcterms:created>
  <dc:creator>Александр</dc:creator>
  <dc:description/>
  <dc:language>en-US</dc:language>
  <cp:lastModifiedBy>Александр</cp:lastModifiedBy>
  <dcterms:modified xsi:type="dcterms:W3CDTF">2007-03-16T21:55:00Z</dcterms:modified>
  <cp:revision>1</cp:revision>
  <dc:subject/>
  <dc:title>ОСНОВЫ РАЦИОНАЛЬНОГО ПИТАНИЯ</dc:title>
</cp:coreProperties>
</file>